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2014 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ER, MULTIFUNKC.STAMPACA HPN 121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JET CP2025 PLAV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JET CP2025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JET CP2025 CRVE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JET CP2025 CRNI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35.25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5665 од 30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37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30T10:38:00Z</dcterms:modified>
  <cp:revision>3</cp:revision>
  <dc:subject/>
  <dc:title>JКП ГРАДСКО САОБРАЋАЈНО ПРЕДУЗЕЋЕ "БЕОГРАД"</dc:title>
</cp:coreProperties>
</file>